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21-0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29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хтиева Эмиля Сафтар огл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ев Э.С. 08 марта 2024 года в 00:01 часов, находясь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800 рублей, назначенный постановлением 18810086220003187764 по делу об административном правонарушении от 27.12.2023 года, вступившим в законную силу 07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Мехтиев Э.С. объяснил, что нет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хтиев Э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ехтиевым Э.С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472 об административном правонарушении от 09.03.2024 года, согласно которому Мехтиев Э.С. не оплатил в установленный законом срок штраф по постановлению 18810086220003187764 по делу об административном правонарушении от 27.12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3187764 по делу об административном правонарушении от 27.12.2023 года, которым Мехтиеву Э.С. было назначено наказание в виде административного штрафа в размере 8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09.03.2024 года, согласно которому Мехтиев Э.С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800 руб. по постановлению 18810086220003187764 по делу об административном правонарушении от 27.12.2023 года, по состоянию на 10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ехтиева Э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ехтиева Эмиля Сафт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292420189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